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  <w:bookmarkStart w:id="0" w:name="_Hlk124953294"/>
      <w:r>
        <w:rPr>
          <w:sz w:val="28"/>
          <w:szCs w:val="28"/>
        </w:rPr>
        <w:t xml:space="preserve">Правительства </w:t>
        <w:br/>
        <w:t xml:space="preserve">Кировской области от 30.12.2022 № 778-П «О внесении изменений </w:t>
        <w:br/>
        <w:t>в постановление Правительства Кировской области от 17.12.2019 № 683-П «Об утверждении государственной программы Кировской области «Экономическое развитие и поддержка предпринимательства»</w:t>
      </w:r>
      <w:bookmarkEnd w:id="0"/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нести изменение в постановление Правительства Кировской области от 30.12.2022 № 778-П «О внесении изменений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, изложив пункт 2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Действие пункта 5 приложения распространяется на правоотношения, возникшие с 28.11.2022. Действие </w:t>
      </w:r>
      <w:r>
        <w:rPr>
          <w:sz w:val="28"/>
          <w:szCs w:val="28"/>
        </w:rPr>
        <w:t>подпунктов 10.3.1.2, 10.3.1.3, 10.3.2.3 и абзацев с пятого по десятый подпункта 10.3.2.5 пункта 10 приложения распространяется на правоотношения, возникшие с 15.07.2022»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85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0:00Z</dcterms:created>
  <dc:creator>Машинописное бюро</dc:creator>
  <dc:description/>
  <cp:keywords/>
  <dc:language>en-US</dc:language>
  <cp:lastModifiedBy>422</cp:lastModifiedBy>
  <cp:lastPrinted>2022-11-24T14:35:00Z</cp:lastPrinted>
  <dcterms:modified xsi:type="dcterms:W3CDTF">2023-04-19T13:51:00Z</dcterms:modified>
  <cp:revision>6</cp:revision>
  <dc:subject/>
  <dc:title/>
</cp:coreProperties>
</file>